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42"/>
              </w:rPr>
            </w:pPr>
            <w:r>
              <w:rPr>
                <w:rFonts w:cs="Verdana" w:ascii="Verdana" w:hAnsi="Verdana"/>
                <w:color w:val="000080"/>
                <w:sz w:val="42"/>
              </w:rPr>
              <w:t>Ordinarie bolagsstämma i Vitrolife AB (publ) den 23 April 2004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</w:rPr>
      </w:pPr>
      <w:r>
        <w:rPr>
          <w:rFonts w:cs="Verdana" w:ascii="Verdana" w:hAnsi="Verdana"/>
          <w:vanish/>
          <w:color w:val="000000"/>
          <w:sz w:val="1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Utdelning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Styrelsens förslag att inte lämna någon utdelning godkändes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tyrelse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Beslutades att till ny styrelseledamot utse Madeleine Olsson-Eriksson och omval av styrelseledamöterna Per Båtelson, Mark Dumenil, Claes Glassell, Lars Hamberger och Patrik Tigerschiöld. Vid det påföljande konstituerande styrelsemötet utsågs Patrik Tigerschiöld till styrelseordförande. </w:t>
              <w:br/>
              <w:br/>
              <w:t>Styrelsen i Vitrolife AB (publ), 23 april 2004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För ytterligare upplysninga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VD Magnus Nilsson, tel. +46 31 721 80 61</w:t>
              <w:br/>
              <w:t>tf IR-ansvarig Anders Sävfält, tel. +46 31 721 80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SidhuvudTimesNewRoman">
    <w:name w:val="Formatmall Sidhuvud + Times New Roman"/>
    <w:basedOn w:val="Header"/>
    <w:qFormat/>
    <w:pPr/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09:00Z</dcterms:created>
  <dc:creator/>
  <dc:description/>
  <dc:language>en-US</dc:language>
  <cp:lastModifiedBy>linda taborelli</cp:lastModifiedBy>
  <cp:lastPrinted>2004-04-23T09:24:00Z</cp:lastPrinted>
  <dcterms:modified xsi:type="dcterms:W3CDTF">2004-04-26T06:09:00Z</dcterms:modified>
  <cp:revision>2</cp:revision>
  <dc:subject/>
  <dc:title/>
</cp:coreProperties>
</file>